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lang w:eastAsia="sk-SK"/>
        </w:rPr>
      </w:pPr>
      <w:r>
        <w:rPr>
          <w:lang w:eastAsia="sk-SK"/>
        </w:rPr>
        <w:t xml:space="preserve">Hi Helka, </w:t>
      </w:r>
    </w:p>
    <w:p>
      <w:pPr>
        <w:pStyle w:val="Normal"/>
        <w:ind w:firstLine="708"/>
        <w:jc w:val="both"/>
        <w:rPr>
          <w:lang w:val="en-US"/>
        </w:rPr>
      </w:pPr>
      <w:r>
        <w:rPr>
          <w:lang w:val="en-US"/>
        </w:rPr>
        <w:t xml:space="preserve">I want to thank you that you agreed to have discussion about small groups with me. You are the right person for me, because you already have some opinion from the time of your Bible study in Canada, also you have some experiences with leading group and you worked with our youth group as I. </w:t>
      </w:r>
    </w:p>
    <w:p>
      <w:pPr>
        <w:pStyle w:val="Normal"/>
        <w:ind w:firstLine="708"/>
        <w:jc w:val="both"/>
        <w:rPr/>
      </w:pPr>
      <w:r>
        <w:rPr>
          <w:lang w:val="en-US"/>
        </w:rPr>
        <w:t xml:space="preserve">How you know already, we have learned about small groups all week. I need to discuss with you few questions. For the beginning I would like to tell you some thoughts, which gave me new point of view. Then we can talk about how small groups could become the foundation in our youth group. In next mail we will argue for the biblical values for small groups that could be relevant in our youth group and together we can come up with an idea how small group-evening could look like. </w:t>
      </w:r>
    </w:p>
    <w:p>
      <w:pPr>
        <w:pStyle w:val="Normal"/>
        <w:jc w:val="both"/>
        <w:rPr>
          <w:lang w:val="en-US"/>
        </w:rPr>
      </w:pPr>
      <w:r>
        <w:rPr>
          <w:lang w:val="en-US"/>
        </w:rPr>
        <w:tab/>
        <w:t>The first churches seemed to be house churches. We can read about it for example in Acts 16, 40 and in Rom 16, 3-5. When they had gathering in the house, it couldn’t be a big amount of people. So nobody stay hidden or forgotten. They worship and pray together, so they could know needs and harts of others. There was place for using gifts and intimate fellowship. It was a place where they met God; they grow spiritually and felt like they were in the family. This church could grow without limited, if the number of men was bigger then a house; they simply split and rose up a new church. We should learn from the Bible. Also in Exodus 18, 17-18 is written about Moses. The work was too heavy for him; he needed others to handle it with him.</w:t>
      </w:r>
    </w:p>
    <w:p>
      <w:pPr>
        <w:pStyle w:val="Normal"/>
        <w:jc w:val="both"/>
        <w:rPr>
          <w:lang w:val="en-US"/>
        </w:rPr>
      </w:pPr>
      <w:r>
        <w:rPr>
          <w:lang w:val="en-US"/>
        </w:rPr>
        <w:tab/>
        <w:t xml:space="preserve">What we learned from this is that when small groups are the foundation of big churches they can grow without limitation. When the church is growing and people stay in it, it is because we bring other people to Christ and carry of them. It is what Jesus called us to do in Mat. 28, 19- 20. And we need to have goal to gain people for the Lord. It is impossible for one leader to look after whole big church. But if we simply make small groups in the church it usually doesn’t work like we were expecting. For most people small groups will not become the priority, because they have so much work without it already. Only way is to build church of small groups. Our focus must be changed from Sunday service to what is happening during the week. No activities compete with small groups. </w:t>
      </w:r>
    </w:p>
    <w:p>
      <w:pPr>
        <w:pStyle w:val="Normal"/>
        <w:ind w:firstLine="708"/>
        <w:jc w:val="both"/>
        <w:rPr>
          <w:sz w:val="22"/>
          <w:lang w:val="en-US"/>
        </w:rPr>
      </w:pPr>
      <w:r>
        <w:rPr>
          <w:lang w:val="en-US"/>
        </w:rPr>
        <w:t xml:space="preserve">Of course small group is in fact small church, so there must be a leader. How I mentioned earlier, Moses had to distribute his work. So he chooses men who fear God, trustworthy and who hate dishonest gain. We also had to pray before we choose leaders for groups. And also leaders must meet together every week. Small groups need to fulfill all Christian’s needs. When the small group have meeting, it can be one hour and half once time a week, they pray and worship together, they have teaching and discussion, important thing is also have good time of fellowship and make disciples. Small group are ideal for new believers. </w:t>
      </w:r>
    </w:p>
    <w:p>
      <w:pPr>
        <w:pStyle w:val="Normal"/>
        <w:jc w:val="both"/>
        <w:rPr>
          <w:lang w:val="en-US"/>
        </w:rPr>
      </w:pPr>
      <w:r>
        <w:rPr>
          <w:lang w:val="en-US"/>
        </w:rPr>
        <w:tab/>
        <w:t>I hope that now you better understand what is important about small groups. I think that small groups will be answer for our every problem, which we are dealing on our youth group. Now is my question. What do you think, how we can bring this renews knowledge about small groups and implement it to our youth group? I think that change must come from the leadership, so how we can change their opinion? Maybe it doesn’t seem like big change, but it would be. We must change our focus, it takes our whole heart, and everybody from our leadership must be broken for this idea. Please write me everything what you will think about, it can change the future of our youth group.</w:t>
      </w:r>
    </w:p>
    <w:p>
      <w:pPr>
        <w:pStyle w:val="Normal"/>
        <w:jc w:val="both"/>
        <w:rPr>
          <w:lang w:val="en-US"/>
        </w:rPr>
      </w:pPr>
      <w:r>
        <w:rPr>
          <w:lang w:val="en-US"/>
        </w:rPr>
      </w:r>
    </w:p>
    <w:p>
      <w:pPr>
        <w:pStyle w:val="Normal"/>
        <w:rPr>
          <w:lang w:val="en-US"/>
        </w:rPr>
      </w:pPr>
      <w:r>
        <w:rPr>
          <w:rFonts w:cs="Arial" w:ascii="Arial" w:hAnsi="Arial"/>
          <w:sz w:val="19"/>
          <w:szCs w:val="19"/>
          <w:lang w:val="en-US"/>
        </w:rPr>
        <w:t>Hi Barca,</w:t>
        <w:br/>
        <w:t>Yes, I definitely do think that small groups are</w:t>
        <w:br/>
        <w:t>essential in every church or a Christian assembly. I</w:t>
        <w:br/>
        <w:t>support the idea that we should encourage small groups</w:t>
        <w:br/>
        <w:t>in our church. They make people know that somebody</w:t>
        <w:br/>
        <w:t>really cares about them like Jesus does.</w:t>
        <w:br/>
        <w:t>In my studies in the Bible College we had a class</w:t>
        <w:br/>
        <w:t>called personal discipleship where we learned about</w:t>
        <w:br/>
        <w:t>small groups along with mentoring. When I came back</w:t>
        <w:br/>
        <w:t>home from the Bible College I was very passionate</w:t>
        <w:br/>
        <w:t>about making small groups and leading them and</w:t>
        <w:br/>
        <w:t>encouraging others but it was more challenging then I</w:t>
        <w:br/>
        <w:t>expected. I hope that we will really make it work</w:t>
        <w:br/>
        <w:t>together when you come back home.</w:t>
        <w:br/>
        <w:t>The problems I faced were actually very disappointing.</w:t>
        <w:br/>
        <w:t>First was that the leaders didn't want to learn more.</w:t>
        <w:br/>
        <w:t>To be honest I do understand. Everybody is busy with</w:t>
        <w:br/>
        <w:t>school and work and just finding time for a small</w:t>
        <w:br/>
        <w:t>group meeting is often a problem. Second, leaders</w:t>
        <w:br/>
        <w:t>don't cooperate with each other. I don't think that</w:t>
        <w:br/>
        <w:t>the leaders help each other and are a team. We expect</w:t>
        <w:br/>
        <w:t>Tomas (youth pastor) to do everything.</w:t>
        <w:br/>
        <w:t>So I came up with an idea that we should make a small</w:t>
        <w:br/>
        <w:t>group of the leaders first. And teach the leaders</w:t>
        <w:br/>
        <w:t>about the small groups and become a better team. We</w:t>
        <w:br/>
        <w:t>have to make Tomas know that we care. Maybe we should</w:t>
        <w:br/>
        <w:t>even go to a team-building session and have a whole</w:t>
        <w:br/>
        <w:t>weekend together.</w:t>
        <w:br/>
        <w:t>Very good book about the importance of small groups is</w:t>
        <w:br/>
        <w:t>"a purpose driven church" by Rick Warren. I haven't</w:t>
        <w:br/>
        <w:t>read it but I know that my church in Canada strongly</w:t>
        <w:br/>
        <w:t>recommended it. Maybe we should read it together and</w:t>
        <w:br/>
        <w:t>get some ideas.</w:t>
        <w:br/>
        <w:t>Bible is a great example how small groups should work</w:t>
        <w:br/>
        <w:t>and I think that we have a lot to learn. We have to</w:t>
        <w:br/>
        <w:t>pray a lot and try hard. I believe that it will</w:t>
        <w:br/>
        <w:t>redefine our youth group and maybe even influence the</w:t>
        <w:br/>
        <w:t>whole church.</w:t>
        <w:br/>
        <w:t>Barca, I am really happy that you are at a Bible</w:t>
        <w:br/>
        <w:t>school. I think every leader should get the passion</w:t>
        <w:br/>
        <w:t>about God things from a bible school. And just reading</w:t>
        <w:br/>
        <w:t>about your passion reminds me what I got from my bible</w:t>
        <w:br/>
        <w:t>college.</w:t>
        <w:br/>
        <w:t>I hope that my email will be useful for you.</w:t>
        <w:br/>
        <w:t>May God be with you all the time. Be blessed. I love</w:t>
        <w:br/>
        <w:t>you and I miss you a lot.</w:t>
        <w:br/>
        <w:t>Helka</w:t>
      </w:r>
    </w:p>
    <w:p>
      <w:pPr>
        <w:pStyle w:val="Normal"/>
        <w:jc w:val="both"/>
        <w:rPr>
          <w:lang w:val="en-US"/>
        </w:rPr>
      </w:pPr>
      <w:r>
        <w:rPr>
          <w:lang w:val="en-US"/>
        </w:rPr>
      </w:r>
    </w:p>
    <w:p>
      <w:pPr>
        <w:pStyle w:val="Normal"/>
        <w:jc w:val="both"/>
        <w:rPr>
          <w:lang w:val="en-US"/>
        </w:rPr>
      </w:pPr>
      <w:r>
        <w:rPr>
          <w:lang w:val="en-US"/>
        </w:rPr>
        <w:t xml:space="preserve">Hi Helka, </w:t>
      </w:r>
    </w:p>
    <w:p>
      <w:pPr>
        <w:pStyle w:val="Normal"/>
        <w:ind w:firstLine="708"/>
        <w:jc w:val="both"/>
        <w:rPr>
          <w:lang w:val="en-US"/>
        </w:rPr>
      </w:pPr>
      <w:r>
        <w:rPr>
          <w:lang w:val="en-US"/>
        </w:rPr>
        <w:t xml:space="preserve">thank you for your letter. I am very glad, that we can talk about this topic together. You mentioned that we need to teach the leaders about small groups and become a better team and I agree with you absolutely. In the leadership we work hard, but we need to work more effectively. We should read that book and then maybe buy it for every leader. But what we need, as a team, the most is have more time together like leadership. We need to learn, because we didn’t have leaders who led us, and now we only guess how to lead others. God is good all the time, and His grace is with us. But we must learn. God want’s us to be servants who will multiply talents. I do understand why they don’t want to learn new things also. So our first step should be prayers for our team. And when it happens, when whole team will be “sold” for this, then comes time for the new steps. </w:t>
      </w:r>
    </w:p>
    <w:p>
      <w:pPr>
        <w:pStyle w:val="Normal"/>
        <w:jc w:val="both"/>
        <w:rPr>
          <w:lang w:val="en-US"/>
        </w:rPr>
      </w:pPr>
      <w:r>
        <w:rPr>
          <w:lang w:val="en-US"/>
        </w:rPr>
        <w:tab/>
        <w:t xml:space="preserve">Then we can tell our youth about the idea and build up the small groups. In every group must be leader, his assistant, person who will be host and other members. They must be good friends. It will be good, if they choose the group. They should decide according to the criteria. For example a place and a day of gathering, who is a leader and who others are. We must understand what the goal is. Goal of small groups must be under goal of our youth group. Each small group must know that they have the goal and go for it. For example it can be something specific in the spiritual grow. But main goal is bring new people to the Christ. </w:t>
      </w:r>
    </w:p>
    <w:p>
      <w:pPr>
        <w:pStyle w:val="Normal"/>
        <w:jc w:val="both"/>
        <w:rPr>
          <w:lang w:val="en-US"/>
        </w:rPr>
      </w:pPr>
      <w:r>
        <w:rPr>
          <w:lang w:val="en-US"/>
        </w:rPr>
        <w:tab/>
        <w:t xml:space="preserve">Very important part of successful work is cyclical meeting of the leadership. It means that they need a place, where they can talk, prepare and pray for the groups. But also talk and pray for them as leaders. I know, that it takes more time, but I am sure, that the results will be worthy of it. </w:t>
      </w:r>
    </w:p>
    <w:p>
      <w:pPr>
        <w:pStyle w:val="Normal"/>
        <w:jc w:val="both"/>
        <w:rPr>
          <w:lang w:val="en-US"/>
        </w:rPr>
      </w:pPr>
      <w:r>
        <w:rPr>
          <w:lang w:val="en-US"/>
        </w:rPr>
        <w:tab/>
        <w:t>On Friday youth meeting we don’t have enough time for care each other. So we usually wait for the camps and there is place for caring. But when we come back from the trips, “fire” burn out after few weeks and we can try very hard to change it, but we can’t. Do you feel the same? We need encourage one another through whole year and know each other intimately. Then we can serve each other better. We need grow in faith and be strong in every circumstance. We need have friends around us, who tell us right things in the right time. And I am sure, that everybody needs to feel, that he is important. That he is doing something, what has reason. In small group we can fulfill every our need. Usually we don’t have room for using our gifts, which God gave us not for ourselves, but for the others. But in small group we have room for it. Isn’t it wonderful? Everybody is involved in serving God. Youth has place, where they belong to. And from the other side, live in small group is also practical training for new leaders.</w:t>
      </w:r>
    </w:p>
    <w:p>
      <w:pPr>
        <w:pStyle w:val="Normal"/>
        <w:jc w:val="both"/>
        <w:rPr>
          <w:lang w:val="en-US"/>
        </w:rPr>
      </w:pPr>
      <w:r>
        <w:rPr>
          <w:lang w:val="en-US"/>
        </w:rPr>
        <w:tab/>
        <w:t xml:space="preserve">Now I want to ask you two questions. First is: What do you think, what biblical values could we share in the small group meetings. And second: How should a small group meeting look like? </w:t>
      </w:r>
    </w:p>
    <w:p>
      <w:pPr>
        <w:pStyle w:val="Normal"/>
        <w:jc w:val="both"/>
        <w:rPr>
          <w:lang w:val="en-US"/>
        </w:rPr>
      </w:pPr>
      <w:r>
        <w:rPr>
          <w:lang w:val="en-US"/>
        </w:rPr>
      </w:r>
    </w:p>
    <w:p>
      <w:pPr>
        <w:pStyle w:val="Normal"/>
        <w:rPr>
          <w:lang w:val="en-US"/>
        </w:rPr>
      </w:pPr>
      <w:r>
        <w:rPr>
          <w:rFonts w:cs="Arial" w:ascii="Arial" w:hAnsi="Arial"/>
          <w:sz w:val="19"/>
          <w:szCs w:val="19"/>
          <w:lang w:val="en-US"/>
        </w:rPr>
        <w:t>Hi Barca,</w:t>
        <w:br/>
        <w:br/>
        <w:t>We have a very good leadership team but we have to use</w:t>
        <w:br/>
        <w:t>it. You are so right that we don't know how to lead</w:t>
        <w:br/>
        <w:t>others because most of us never had a leader or</w:t>
        <w:br/>
        <w:t>mentor for themselves.</w:t>
        <w:br/>
        <w:t>Paul said to Timothy: "And the things you have heard</w:t>
        <w:br/>
        <w:t>me say in the presence of many witnesses entrust to</w:t>
        <w:br/>
        <w:t>reliable men who will also be qualified to teach</w:t>
        <w:br/>
        <w:t>others." (2 Tim 2:2 - NIV) He teaches that we should</w:t>
        <w:br/>
        <w:t>spread what we learned wisely. I think that many of</w:t>
        <w:br/>
        <w:t>the leaders are afraid to teach others because they</w:t>
        <w:br/>
        <w:t>don't feel qualified and we really have to encourage</w:t>
        <w:br/>
        <w:t>them, because we do need them to teach others.</w:t>
        <w:br/>
        <w:t>Last year in the Bible College I ha a project where I</w:t>
        <w:br/>
        <w:t>made a whole small group program for 10 meetings. I</w:t>
        <w:br/>
        <w:t>had a lot of time to think about it and I came up with</w:t>
        <w:br/>
        <w:t>the same things like you did. Every small group needs</w:t>
        <w:br/>
        <w:t>and assistant along with the leader. All the members</w:t>
        <w:br/>
        <w:t>should be good friends and I tried to make this idea</w:t>
        <w:br/>
        <w:t>work during the last year. When we just put some</w:t>
        <w:br/>
        <w:t>people together and tell them that it is an</w:t>
        <w:br/>
        <w:t>opportunity to get each other knows better, they will</w:t>
        <w:br/>
        <w:t>just know each other better but they will not know God</w:t>
        <w:br/>
        <w:t>better together because they will not have enough</w:t>
        <w:br/>
        <w:t>time.</w:t>
        <w:br/>
        <w:t>The goal of a small group is also very important.</w:t>
        <w:br/>
        <w:t>Maybe the most. I tried to tell some leaders but I</w:t>
        <w:br/>
        <w:t>don't think that they got it... Some of the leaders</w:t>
        <w:br/>
        <w:t>told me that they just want to talk about problems and</w:t>
        <w:br/>
        <w:t>solve them. Maybe that's a nice goal but I think that</w:t>
        <w:br/>
        <w:t>a small group should be a place to grow. Not just</w:t>
        <w:br/>
        <w:t>survive...</w:t>
        <w:br/>
        <w:t>I think that our youth group needs small groups more</w:t>
        <w:br/>
        <w:t>that ever before because it is growing. A smaller</w:t>
        <w:br/>
        <w:t>youth group can survive without small groups because</w:t>
        <w:br/>
        <w:t>they are pretty much a small group by themselves</w:t>
        <w:br/>
        <w:t>because nobody will be left behind. However, our small</w:t>
        <w:br/>
        <w:t>group is already pretty big and people can easily get</w:t>
        <w:br/>
        <w:t>lost.</w:t>
        <w:br/>
        <w:t>In our youth group there is not enough space for</w:t>
        <w:br/>
        <w:t>everybody to participate, and everybody should</w:t>
        <w:br/>
        <w:t>participate somewhere- and there is a place in a small</w:t>
        <w:br/>
        <w:t>group.</w:t>
        <w:br/>
        <w:t>So, biblical values we could share? That's a tough</w:t>
        <w:br/>
        <w:t>question. I think it depends on the needs of a</w:t>
        <w:br/>
        <w:t>particular small group. Every small group is somewhere</w:t>
        <w:br/>
        <w:t>else in their journey to God. I am thinking what young</w:t>
        <w:br/>
        <w:t>people may need generally. I think that one of the</w:t>
        <w:br/>
        <w:t>most important issues could be self-acceptance and</w:t>
        <w:br/>
        <w:t>self-value. I think that most of their problems lately</w:t>
        <w:br/>
        <w:t>are because they have not enough respect for their</w:t>
        <w:br/>
        <w:t>bodies, they have to hear that they are a temple every</w:t>
        <w:br/>
        <w:t>day because the world is telling them that they are an</w:t>
        <w:br/>
        <w:t>amusement park way too often. When they start to</w:t>
        <w:br/>
        <w:t>understand this, we could tell them about honor and</w:t>
        <w:br/>
        <w:t>discipline. Wow, when I write this I completely know</w:t>
        <w:br/>
        <w:t>that I have to hear this as well. I deal with all of</w:t>
        <w:br/>
        <w:t>this stuff so much. I think that most of the leaders</w:t>
        <w:br/>
        <w:t>do so it is a good opportunity for them to come back</w:t>
        <w:br/>
        <w:t>to basics.</w:t>
        <w:br/>
        <w:t>How should a small group meeting look like? I would</w:t>
        <w:br/>
        <w:t>prefer not having the same model every time. Everybody</w:t>
        <w:br/>
        <w:t>gets bored quickly. However, it should always consist</w:t>
        <w:br/>
        <w:t>of prayer, bible reading, and talking about it. I</w:t>
        <w:br/>
        <w:t>think that the rest is completely about the leader’s</w:t>
        <w:br/>
        <w:t>imagination. They could read a story, go somewhere and</w:t>
        <w:br/>
        <w:t>practice what they learned or something else.</w:t>
        <w:br/>
        <w:t>So this is it...I am completely looking forward</w:t>
        <w:br/>
        <w:t>meeting you at home and making it work :)</w:t>
        <w:br/>
        <w:t>I miss you sister</w:t>
        <w:br/>
        <w:t>Helka</w:t>
      </w:r>
    </w:p>
    <w:p>
      <w:pPr>
        <w:pStyle w:val="Normal"/>
        <w:jc w:val="both"/>
        <w:rPr>
          <w:lang w:val="en-US"/>
        </w:rPr>
      </w:pPr>
      <w:r>
        <w:rPr>
          <w:lang w:val="en-US"/>
        </w:rPr>
      </w:r>
    </w:p>
    <w:p>
      <w:pPr>
        <w:pStyle w:val="Normal"/>
        <w:jc w:val="both"/>
        <w:rPr>
          <w:lang w:val="en-US"/>
        </w:rPr>
      </w:pPr>
      <w:r>
        <w:rPr>
          <w:lang w:val="en-US"/>
        </w:rPr>
        <w:t>Hi Helka,</w:t>
      </w:r>
    </w:p>
    <w:p>
      <w:pPr>
        <w:pStyle w:val="Normal"/>
        <w:ind w:firstLine="708"/>
        <w:jc w:val="both"/>
        <w:rPr>
          <w:lang w:val="en-US"/>
        </w:rPr>
      </w:pPr>
      <w:r>
        <w:rPr>
          <w:lang w:val="en-US"/>
        </w:rPr>
        <w:t xml:space="preserve">I like the way how you think. That if we have a small group only for talk and solve a problems, then it is place for survive, not for grow. I think it is very good observation. We need to talk about important topics in the small groups, but don’t satisfy with it only. And to have good conversation and fellowship, we need to share some values. For example be honesty. If we want to have simple-hearted people in the small groups, we need to accept each other and be confidant with one another. I think that our friendships are build up on these values, so it won’t be a problem. </w:t>
      </w:r>
    </w:p>
    <w:p>
      <w:pPr>
        <w:pStyle w:val="Normal"/>
        <w:jc w:val="both"/>
        <w:rPr/>
      </w:pPr>
      <w:r>
        <w:rPr>
          <w:lang w:val="en-US"/>
        </w:rPr>
        <w:tab/>
        <w:t xml:space="preserve">I agree with you, that each small group will be different, because there are people with different needs and of course because each group will lead new leader. But I think that we can design some format and it can help other leaders for the beginning. I learned here, I mentioned it in my first mail, that every group should contain four components. </w:t>
      </w:r>
    </w:p>
    <w:p>
      <w:pPr>
        <w:pStyle w:val="Normal"/>
        <w:jc w:val="both"/>
        <w:rPr/>
      </w:pPr>
      <w:r>
        <w:rPr>
          <w:lang w:val="en-US"/>
        </w:rPr>
        <w:tab/>
        <w:t xml:space="preserve">If I little bit spread your idea of small group meeting, then it can looks like this. For example we can meet at four o’clock in the host’s home. Person, who is the host will invite people and serve something for drink. For the beginning we need to take attention from the whole day and focus ourselves for the group. We can make up an “icebreaker”; it can be short funny game. Then, we would pray. Next comes teaching – could be a follow up on the Sunday preaching, or something from the Bible. Afterwards we would talk about it; how we can apply it to the life and so. Fluently we can flow along to talk about ourselves. How are people in our small groups, about our fights and testimonies. Then we can encourage each other and pray for us. Next we would pray for people in our sphere of influence. Finally we could worship Lord together. Order and form of these parts should be changing; it would be nice to ask members of the small group what they prefer. Eventually, is very good, if every member of the small group get opportunity to ministry. </w:t>
      </w:r>
    </w:p>
    <w:p>
      <w:pPr>
        <w:pStyle w:val="Normal"/>
        <w:ind w:firstLine="708"/>
        <w:jc w:val="both"/>
        <w:rPr>
          <w:lang w:val="en-US"/>
        </w:rPr>
      </w:pPr>
      <w:r>
        <w:rPr>
          <w:lang w:val="en-US"/>
        </w:rPr>
        <w:t xml:space="preserve">You mentioned, that “They could (read a story,) go somewhere and practice what they learned or something else.” It is good idea to go somewhere else sometime. It could be a nice opportunity to invite people from our sphere of influence to go with us, to do something together. Only invite them to the ice-cream and talk with them is good idea. Or we can help somebody with something, like go and mow somebody’s garden. We need to gain people for the Christ and it could be a good start, along with a prayers. I am sure, that small group like this will be place, which each member will like. And most important thing is that this small group will bring good fruits for the Kingdom.  </w:t>
      </w:r>
    </w:p>
    <w:p>
      <w:pPr>
        <w:pStyle w:val="Normal"/>
        <w:ind w:firstLine="708"/>
        <w:jc w:val="both"/>
        <w:rPr/>
      </w:pPr>
      <w:r>
        <w:rPr>
          <w:lang w:val="en-US"/>
        </w:rPr>
        <w:t xml:space="preserve">Helka, I am very happy for your passion and I want to thank you for your each idea. This mail dialog was big blessing for me. It was like preparing something powerful for our youth group. My opinion about small groups become stronger and I want to make some steps towards, when I return.  </w:t>
      </w:r>
    </w:p>
    <w:p>
      <w:pPr>
        <w:pStyle w:val="Normal"/>
        <w:ind w:firstLine="708"/>
        <w:jc w:val="both"/>
        <w:rPr>
          <w:lang w:val="en-US"/>
        </w:rPr>
      </w:pPr>
      <w:r>
        <w:rPr>
          <w:lang w:val="en-US"/>
        </w:rPr>
        <w:t xml:space="preserve">Be blessed in every way. Let God bless our youth group and give it everything what He prepared for it.  </w:t>
      </w:r>
    </w:p>
    <w:p>
      <w:pPr>
        <w:pStyle w:val="Normal"/>
        <w:jc w:val="both"/>
        <w:rPr>
          <w:lang w:val="en-US"/>
        </w:rPr>
      </w:pPr>
      <w:r>
        <w:rPr>
          <w:lang w:val="en-US"/>
        </w:rPr>
        <w:t>With love, your sister.</w:t>
      </w:r>
    </w:p>
    <w:p>
      <w:pPr>
        <w:pStyle w:val="Normal"/>
        <w:jc w:val="both"/>
        <w:rPr>
          <w:lang w:val="en-US"/>
        </w:rPr>
      </w:pPr>
      <w:r>
        <w:rPr>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Barbora Lachov</w:t>
    </w:r>
    <w:r>
      <w:rPr>
        <w:lang w:val="de-AT"/>
      </w:rPr>
      <w:t>á</w:t>
    </w:r>
  </w:p>
  <w:p>
    <w:pPr>
      <w:pStyle w:val="Header"/>
      <w:rPr>
        <w:lang w:val="en-US"/>
      </w:rPr>
    </w:pPr>
    <w:r>
      <w:rPr>
        <w:lang w:val="en-US"/>
      </w:rPr>
      <w:t>Small group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35:00Z</dcterms:created>
  <dc:creator>Laci</dc:creator>
  <dc:description/>
  <cp:keywords/>
  <dc:language>en-US</dc:language>
  <cp:lastModifiedBy>student</cp:lastModifiedBy>
  <dcterms:modified xsi:type="dcterms:W3CDTF">2007-09-10T21:52:00Z</dcterms:modified>
  <cp:revision>3</cp:revision>
  <dc:subject/>
  <dc:title>How you know already, we have learned about small groups all week</dc:title>
</cp:coreProperties>
</file>